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  <w:t xml:space="preserve">Усть-Таркская средняя общеобразовательная школа 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061"/>
      </w:tblGrid>
      <w:tr>
        <w:trPr/>
        <w:tc>
          <w:tcPr>
            <w:tcW w:w="4509" w:type="dxa"/>
            <w:tcBorders/>
          </w:tcPr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>решением школьного методического объединения</w:t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>учителей математики</w:t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 xml:space="preserve">протокол № _____ от ______                        </w:t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</w:pPr>
            <w:r>
              <w:rPr/>
            </w:r>
          </w:p>
        </w:tc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>_____________/____________________/</w:t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>___________2022г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Style w:val="Dash0410005f0431005f0437005f0430005f0446005f0020005f0441005f043f005f0438005f0441005f043a005f0430005f005fchar1char1"/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  <w:rFonts w:eastAsia="SimSun;宋体"/>
                <w:color w:val="FF0000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color w:val="FF0000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  <w:t>Рабочая программа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  <w:t>кружка «Решение математических задач»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  <w:t>срок освоения программы 4 года (6-9 классы)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rFonts w:eastAsia="SimSun;宋体"/>
              </w:rPr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 xml:space="preserve">Составители: </w:t>
            </w:r>
          </w:p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>учителя математики</w:t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>Сороквашина Л.Н. Иванова Т.С.</w:t>
            </w:r>
          </w:p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 xml:space="preserve">Волкова Т.В. </w:t>
            </w:r>
          </w:p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 xml:space="preserve">Шиповалова О.В. </w:t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  <w:rFonts w:eastAsia="SimSun;宋体"/>
                <w:color w:val="FF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color w:val="FF0000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rFonts w:eastAsia="SimSun;宋体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  <w:t>с.Усть-Тарка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  <w:t>2022 г.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sz w:val="1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8"/>
          <w:lang w:eastAsia="en-US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кружка «Решение математических задач» </w:t>
      </w:r>
      <w:r>
        <w:rPr>
          <w:rFonts w:cs="Times New Roman" w:ascii="Times New Roman" w:hAnsi="Times New Roman"/>
          <w:sz w:val="28"/>
          <w:szCs w:val="28"/>
        </w:rPr>
        <w:t xml:space="preserve">в 6-9 класс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вляется частью общеинтеллектуального направления,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творческой самореализации личности ребенка, </w:t>
      </w:r>
      <w:r>
        <w:rPr>
          <w:rFonts w:cs="Times New Roman" w:ascii="Times New Roman" w:hAnsi="Times New Roman"/>
          <w:sz w:val="28"/>
          <w:szCs w:val="28"/>
        </w:rPr>
        <w:t>отработки практических навыков.</w:t>
      </w:r>
    </w:p>
    <w:p>
      <w:pPr>
        <w:pStyle w:val="Style19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  <w:u w:val="single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8"/>
          <w:szCs w:val="28"/>
        </w:rPr>
        <w:t>Цели кружка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ирование личностного роста учащихся через вовлечение их в творческую индивидуальную и коллективную исследовательскую деятельность благодаря занятиям в математическом кружке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здание условий для самореализации учащихся в процессе познавательной деятельности, </w:t>
      </w:r>
      <w:r>
        <w:rPr>
          <w:rFonts w:eastAsia="TimesNewRoman;Times New Roman" w:cs="Times New Roman" w:ascii="Times New Roman" w:hAnsi="Times New Roman"/>
          <w:sz w:val="28"/>
          <w:szCs w:val="28"/>
        </w:rPr>
        <w:t>выработки умений выполнять устно и письменно арифметические действия над числами, переводить практические задачи на язык математики.</w:t>
      </w:r>
    </w:p>
    <w:p>
      <w:pPr>
        <w:pStyle w:val="Style19"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ружка: 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мотивацию обучения;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атематических способностей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расширять и углублять знания и умения учащихся по математике, формировать навык планирования последовательности действий при решении задач, то есть алгоритмическую культуру учащихся; 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содержание кружка на коррекцию недостатков познавательной деятельности и личностных качеств  учащихс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подобран таким образом, чтобы обучающиеся могли:  закрепить и систематизировать знания, выработать прочные навыки работы с математическими моделями,  развивать навыки быстрого счета, своевременно устранить пробелы в знаниях,  улучшить свои  результа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тема содержит опорный теоретический материал, образцы решения заданий базового и повышенного уровней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8"/>
        </w:rPr>
        <w:t>Формы организации учебных занятий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1"/>
        </w:rPr>
      </w:pPr>
      <w:r>
        <w:rPr>
          <w:sz w:val="28"/>
        </w:rPr>
        <w:t>решение занимательных, нестандартных и олимпиадных задач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1"/>
        </w:rPr>
      </w:pPr>
      <w:r>
        <w:rPr>
          <w:sz w:val="28"/>
        </w:rPr>
        <w:t>математические конкурсы, игры, соревнования.</w:t>
      </w:r>
    </w:p>
    <w:p>
      <w:pPr>
        <w:pStyle w:val="Normal"/>
        <w:ind w:firstLine="360"/>
        <w:jc w:val="both"/>
        <w:rPr>
          <w:sz w:val="22"/>
          <w:szCs w:val="21"/>
        </w:rPr>
      </w:pPr>
      <w:r>
        <w:rPr>
          <w:sz w:val="28"/>
        </w:rPr>
        <w:t xml:space="preserve">На занятиях предусматриваются следующие формы организации деятельности учащихся: индивидуальная, фронтальная, групповая, коллективна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в учебном план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ружка рассчитана на четыре года обучения (68) час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занятий в течение каждого учебного года и предназначена для учащихся 6-9 классов общеобразовательной школы.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с учетом учебного плана школ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/>
          <w:b/>
          <w:bCs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;Times New Roman"/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;Times New Roman"/>
          <w:color w:val="000000"/>
          <w:sz w:val="28"/>
          <w:szCs w:val="28"/>
        </w:rPr>
        <w:t>первичная сформированность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;Times New Roman"/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;Times New Roman"/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;Times New Roman"/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  <w:t>активность при решении арифметических задач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;Times New Roman"/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  <w:t xml:space="preserve">умение контролировать процесс и результат учебной математической деятельности. 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/>
          <w:b/>
          <w:bCs/>
          <w:color w:val="000000"/>
          <w:sz w:val="28"/>
          <w:szCs w:val="28"/>
        </w:rPr>
        <w:t>Метапредметные: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;Times New Roman"/>
          <w:b/>
          <w:bCs/>
          <w:i/>
          <w:color w:val="000000"/>
          <w:sz w:val="28"/>
          <w:szCs w:val="28"/>
        </w:rPr>
        <w:t xml:space="preserve">Познавательные УУД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</w:rPr>
      </w:pPr>
      <w:r>
        <w:rPr>
          <w:sz w:val="28"/>
        </w:rPr>
        <w:t xml:space="preserve">устанавливать существенный признак классификации, основания для обобщения и сравнения, критерии проводимого анализа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</w:rPr>
      </w:pPr>
      <w:r>
        <w:rPr>
          <w:sz w:val="28"/>
        </w:rPr>
        <w:t xml:space="preserve">с учетом предложенной задачи выявлять закономерности и противоречия в рассматриваемых данных и наблюдениях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</w:rPr>
      </w:pPr>
      <w:r>
        <w:rPr>
          <w:sz w:val="28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</w:rPr>
      </w:pPr>
      <w:r>
        <w:rPr>
          <w:sz w:val="28"/>
        </w:rPr>
        <w:t>выявлять причинно-следственные связи при изучении процессов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</w:rPr>
      </w:pPr>
      <w:r>
        <w:rPr>
          <w:sz w:val="28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 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</w:rPr>
      </w:pPr>
      <w:r>
        <w:rPr>
          <w:sz w:val="28"/>
        </w:rPr>
        <w:t xml:space="preserve">использовать вопросы как исследовательский инструмент познания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;Times New Roman"/>
          <w:b/>
          <w:b/>
          <w:bCs/>
          <w:i/>
          <w:i/>
          <w:color w:val="000000"/>
          <w:sz w:val="32"/>
          <w:szCs w:val="28"/>
        </w:rPr>
      </w:pPr>
      <w:r>
        <w:rPr>
          <w:sz w:val="28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;Times New Roman"/>
          <w:b/>
          <w:b/>
          <w:bCs/>
          <w:i/>
          <w:i/>
          <w:color w:val="000000"/>
          <w:sz w:val="32"/>
          <w:szCs w:val="28"/>
        </w:rPr>
      </w:pPr>
      <w:r>
        <w:rPr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;Times New Roman"/>
          <w:b/>
          <w:bCs/>
          <w:i/>
          <w:color w:val="000000"/>
          <w:sz w:val="28"/>
          <w:szCs w:val="28"/>
        </w:rPr>
        <w:t xml:space="preserve">Коммуникативные УУД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 xml:space="preserve">воспринимать и формулировать суждения, выражать эмоции в соответствии с целями и условиями общения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 xml:space="preserve">выражать свою точку зрения в устных и письменных текстах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Times New Roman"/>
          <w:b/>
          <w:b/>
          <w:bCs/>
          <w:color w:val="000000"/>
          <w:sz w:val="32"/>
          <w:szCs w:val="28"/>
        </w:rPr>
      </w:pPr>
      <w:r>
        <w:rPr>
          <w:sz w:val="28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color w:val="000000"/>
          <w:sz w:val="32"/>
          <w:szCs w:val="28"/>
        </w:rPr>
      </w:pPr>
      <w:r>
        <w:rPr>
          <w:b/>
          <w:i/>
          <w:sz w:val="28"/>
        </w:rPr>
        <w:t xml:space="preserve">Регулятивные УУД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ориентироваться в различных подходах принятия решений (индивидуальное, принятие решения в группе, принятие решений группой)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ть способами самоконтроля, самомотивации и рефлекси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давать адекватную оценку ситуации и предлагать план ее изменения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оценивать соответствие результата цели и условиям; </w:t>
      </w:r>
    </w:p>
    <w:p>
      <w:pPr>
        <w:pStyle w:val="Normal"/>
        <w:jc w:val="both"/>
        <w:rPr>
          <w:rFonts w:eastAsia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/>
          <w:b/>
          <w:bCs/>
          <w:color w:val="000000"/>
          <w:sz w:val="28"/>
          <w:szCs w:val="28"/>
        </w:rPr>
        <w:t>Предметные:</w:t>
      </w:r>
    </w:p>
    <w:p>
      <w:pPr>
        <w:pStyle w:val="Normal"/>
        <w:jc w:val="both"/>
        <w:rPr>
          <w:rFonts w:eastAsia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/>
          <w:b/>
          <w:bCs/>
          <w:color w:val="000000"/>
          <w:sz w:val="28"/>
          <w:szCs w:val="28"/>
        </w:rPr>
        <w:t xml:space="preserve">Алгебра: </w:t>
      </w:r>
    </w:p>
    <w:p>
      <w:pPr>
        <w:pStyle w:val="Style18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деть базовым понятийным аппаратом по основным разделам содержания;</w:t>
      </w:r>
    </w:p>
    <w:p>
      <w:pPr>
        <w:pStyle w:val="Style18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 w:eastAsia="ru-RU"/>
        </w:rPr>
        <w:t xml:space="preserve">ыполнять несложные преобразования для вычисления значений числовых выражений, содержащих степени с натуральным показателем, скобки, </w:t>
      </w:r>
      <w:r>
        <w:rPr>
          <w:sz w:val="28"/>
          <w:szCs w:val="28"/>
        </w:rPr>
        <w:t xml:space="preserve"> подобные слагаемые,</w:t>
      </w:r>
      <w:r>
        <w:rPr>
          <w:sz w:val="28"/>
          <w:szCs w:val="28"/>
          <w:lang w:val="ru-RU" w:eastAsia="ru-RU"/>
        </w:rPr>
        <w:t xml:space="preserve"> формулы сокращенного умножения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  <w:lang w:val="ru-RU" w:eastAsia="ru-RU"/>
        </w:rPr>
        <w:t>решать линейные</w:t>
      </w:r>
      <w:r>
        <w:rPr>
          <w:sz w:val="28"/>
          <w:szCs w:val="28"/>
        </w:rPr>
        <w:t xml:space="preserve"> уравнения и их системы, неравенства;</w:t>
      </w:r>
    </w:p>
    <w:p>
      <w:pPr>
        <w:pStyle w:val="Style18"/>
        <w:numPr>
          <w:ilvl w:val="0"/>
          <w:numId w:val="14"/>
        </w:numPr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отроить графики линейных функций, описывать их свойства и использовать их при решении задач из других предметов;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color w:val="00000A"/>
          <w:sz w:val="28"/>
          <w:szCs w:val="28"/>
        </w:rPr>
        <w:t xml:space="preserve">анализировать и осмысливать текст задачи; моделировать условие с помощью схем, рисунков, графиков; </w:t>
      </w:r>
      <w:r>
        <w:rPr>
          <w:sz w:val="28"/>
          <w:szCs w:val="28"/>
          <w:lang w:val="ru-RU" w:eastAsia="ru-RU"/>
        </w:rPr>
        <w:t>осуществлять способ поиска решения задачи</w:t>
      </w:r>
      <w:r>
        <w:rPr>
          <w:sz w:val="28"/>
          <w:szCs w:val="28"/>
        </w:rPr>
        <w:t xml:space="preserve">; </w:t>
      </w:r>
      <w:r>
        <w:rPr>
          <w:color w:val="00000A"/>
          <w:sz w:val="28"/>
          <w:szCs w:val="28"/>
        </w:rPr>
        <w:t xml:space="preserve"> критически оценивать полученный результат.</w:t>
      </w:r>
    </w:p>
    <w:p>
      <w:pPr>
        <w:pStyle w:val="Style18"/>
        <w:ind w:left="0" w:hanging="0"/>
        <w:jc w:val="both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</w:rPr>
        <w:t>Геометрия</w:t>
      </w:r>
      <w:r>
        <w:rPr>
          <w:b/>
          <w:color w:val="00000A"/>
          <w:sz w:val="28"/>
          <w:szCs w:val="28"/>
          <w:lang w:val="ru-RU"/>
        </w:rPr>
        <w:t>:</w:t>
      </w:r>
      <w:r>
        <w:rPr>
          <w:b/>
          <w:color w:val="00000A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jc w:val="both"/>
        <w:rPr>
          <w:b/>
          <w:b/>
          <w:color w:val="00000A"/>
          <w:sz w:val="28"/>
          <w:szCs w:val="28"/>
          <w:lang w:val="ru-RU"/>
        </w:rPr>
      </w:pPr>
      <w:r>
        <w:rPr>
          <w:sz w:val="28"/>
          <w:szCs w:val="28"/>
        </w:rPr>
        <w:t>владеть базовым понятийным аппаратом по основным разделам содержания;</w:t>
      </w:r>
    </w:p>
    <w:p>
      <w:pPr>
        <w:pStyle w:val="Style18"/>
        <w:numPr>
          <w:ilvl w:val="0"/>
          <w:numId w:val="13"/>
        </w:numPr>
        <w:jc w:val="both"/>
        <w:rPr>
          <w:b/>
          <w:b/>
          <w:color w:val="00000A"/>
          <w:sz w:val="28"/>
          <w:szCs w:val="28"/>
        </w:rPr>
      </w:pPr>
      <w:r>
        <w:rPr>
          <w:color w:val="00000A"/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ru-RU"/>
        </w:rPr>
        <w:t>ешать задачи на нахождение геометрических величин по образцам или алгоритмам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13"/>
        </w:numPr>
        <w:jc w:val="both"/>
        <w:rPr>
          <w:b/>
          <w:b/>
          <w:color w:val="00000A"/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выполнять измерение </w:t>
      </w:r>
      <w:r>
        <w:rPr>
          <w:sz w:val="28"/>
          <w:szCs w:val="28"/>
        </w:rPr>
        <w:t>длин, расстояний, величин углов</w:t>
      </w:r>
      <w:r>
        <w:rPr>
          <w:sz w:val="28"/>
          <w:szCs w:val="28"/>
          <w:lang w:val="ru-RU" w:eastAsia="ru-RU"/>
        </w:rPr>
        <w:t xml:space="preserve"> с помощью инструментов для измерений длин и углов;</w:t>
      </w:r>
    </w:p>
    <w:p>
      <w:pPr>
        <w:pStyle w:val="Style18"/>
        <w:numPr>
          <w:ilvl w:val="0"/>
          <w:numId w:val="13"/>
        </w:numPr>
        <w:jc w:val="both"/>
        <w:rPr>
          <w:b/>
          <w:b/>
          <w:color w:val="00000A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менять формулы периметра, площади,  площади поверхности отдельных многогранников при вычислениях, когда все данные имеются в условии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13"/>
        </w:numPr>
        <w:jc w:val="both"/>
        <w:rPr>
          <w:b/>
          <w:b/>
          <w:color w:val="00000A"/>
          <w:sz w:val="28"/>
          <w:szCs w:val="28"/>
        </w:rPr>
      </w:pPr>
      <w:r>
        <w:rPr>
          <w:sz w:val="28"/>
          <w:szCs w:val="28"/>
        </w:rPr>
        <w:t>изображать типовые плоские фигуры и фигуры в пространстве от руки и с помощью инструментов</w:t>
      </w:r>
      <w:r>
        <w:rPr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13"/>
        </w:numPr>
        <w:jc w:val="both"/>
        <w:rPr>
          <w:b/>
          <w:b/>
          <w:color w:val="00000A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спознавать геометрические фигуры, различать их взаимное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положение;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88"/>
        <w:rPr>
          <w:b/>
          <w:b/>
          <w:color w:val="00000A"/>
          <w:sz w:val="28"/>
          <w:szCs w:val="28"/>
          <w:lang w:val="en-US"/>
        </w:rPr>
      </w:pPr>
      <w:r>
        <w:rPr>
          <w:b/>
          <w:color w:val="00000A"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курса математики 5 класс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и обобщение знаний по основным темам курса 5 класса, формирование понимания возможности использования приобретенных знаний и умений в практической деятельности и повседневной жизн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имость чисе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ели и кратные. Признаки делимости. Взаимно-простые числа. НОД, НОК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жение и вычитание дробей с разными знаменателям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робей. Приведение дробей к общему знаменателю. Сложение и вычитание смешанных чисел и дробей с разными знаменател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ножение и деление обыкновенных дробе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ожение и деление дробей. Нахождение числа от дроби и дроби от числа. Распределительный закон умножения. Взаимно-обратные числ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я и пропорц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рция. Прямая и обратная пропорциональност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ительные и отрицательные числ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тивоположные числа. Сравнение чисе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жение и вычитание положительных и отрицательных чисе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ожение и вычитание отрицательных чисел. Сложение и вычитание чисел с разными знака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ножение и деление положительных и отрицательных чисе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множение и деление противоположных чисел. Раскрытие скобок. Свойства действий с рациональными числам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уравнени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решения уравнений. Решение уравнен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ы на плоскост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ная плоскость. График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4"/>
          <w:szCs w:val="26"/>
        </w:rPr>
      </w:pPr>
      <w:r>
        <w:rPr>
          <w:rFonts w:cs="Times New Roman"/>
          <w:b/>
          <w:bCs/>
          <w:color w:val="000000"/>
          <w:sz w:val="14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ое уравнение с одной перем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линейных уравнений и задач с помощью уравнений. Решение систем уравнений разными способам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ункц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ычисление значений функции по формуле, способы задания. Построение графиков линейной функции, интерпретация графиков. Решение систем уравнений графическим способо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натуральным показателем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 xml:space="preserve">Нахождение значений числовых выражений, содержащие степени с натуральным показателем. Свойства степени. Применение свойств  степени  для упрощения выражений. Одночлен. Основное свойство дроби. Сокращение дробе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aps/>
          <w:sz w:val="28"/>
          <w:szCs w:val="28"/>
        </w:rPr>
      </w:pPr>
      <w:r>
        <w:rPr>
          <w:b/>
          <w:sz w:val="28"/>
          <w:szCs w:val="28"/>
        </w:rPr>
        <w:t>Многочлены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иведение суммы и разности  многочленов  к стандартному  виду. Умножение одночлена на многочлен. Разложение многочлена на множители. Произведение двух многочленов. Формулы сокращенного умножения и их применение для  преобразования выражений, сокращения дробей и нахождения значений числовых выра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алгеб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е уравнения, системы и неравенства. Построение и интерпретация графиков линейной функции. Преобразование выражений с помощью формул сокращенного умно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равенства треугольников и их применение при решении задач. Свойства равнобедренного треугольника. Построения циркулем и линейк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ые прямы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нение признаков  параллельности двух прямых при решение задач. Решение задач на применение свойств параллельных прямых  и секущ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угольные треуголь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на применение свойств прямоугольных треугольников. Признаки равенства прямоугольных треуголь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 и кр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йства окружности, касательная к окружности, вписанная и описанная окружности треугольника</w:t>
      </w:r>
    </w:p>
    <w:p>
      <w:pPr>
        <w:pStyle w:val="Style18"/>
        <w:autoSpaceDE w:val="false"/>
        <w:ind w:left="0" w:hanging="0"/>
        <w:rPr>
          <w:rFonts w:eastAsia="Calibri"/>
          <w:b/>
          <w:b/>
          <w:bCs/>
          <w:sz w:val="18"/>
          <w:szCs w:val="28"/>
          <w:lang w:val="ru-RU" w:eastAsia="en-US"/>
        </w:rPr>
      </w:pPr>
      <w:r>
        <w:rPr>
          <w:rFonts w:eastAsia="Calibri"/>
          <w:b/>
          <w:bCs/>
          <w:sz w:val="18"/>
          <w:szCs w:val="28"/>
          <w:lang w:val="ru-RU" w:eastAsia="en-US"/>
        </w:rPr>
      </w:r>
    </w:p>
    <w:p>
      <w:pPr>
        <w:pStyle w:val="Style18"/>
        <w:autoSpaceDE w:val="false"/>
        <w:ind w:left="0" w:hanging="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8 класс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лгебраические дроб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ное свойство дроби. Сложение и вычитание алгебраических дробей. Умножение и деление алгебраических дробей. Степень с целым показателем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Четырехугольник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раллелограмм, трапеция, прямоугольник, ромб, квадрат. Признаки, свойства. Решение задач на применение признаков и свойств четырехугольнико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войства квадратного корн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нятие квадратного корня из неотрицательного числа. Свойства квадратных корней. Преобразование выражений, содержащих квадратные корни. Модуль действительного числ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лощади четырехугольников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лощадь квадрата, прямоугольника. Площадь параллелограмма. Площадь треугольник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лощадь трапеции. Теорема  Пифагора. Решение задач на нахождение площадей фигур, на применение теоремы Пифагора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вадратные уравнения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улы корней квадратного уравнения. Теорема Виета. Решение квадратных уравнений. Применение теоремы Виета для нахождения корней квадратного уравнения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добные треугольники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знаки подобия треугольников. Отношение площадей, периметров подобных треугольников. Средняя линия треугольника. Соотношения между сторонами и углами прямоугольных треугольников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еравенства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ойства числовых неравенств. Решение линейных неравенств. Решение квадратных неравенст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кружность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Центральные и вписанные углы. Вписанная и описанная окружность. Решение задач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2"/>
          <w:szCs w:val="28"/>
          <w:lang w:eastAsia="en-US"/>
        </w:rPr>
      </w:pPr>
      <w:r>
        <w:rPr>
          <w:rFonts w:eastAsia="Calibri"/>
          <w:b/>
          <w:color w:val="000000"/>
          <w:sz w:val="1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9 класс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а и вычисления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числа. Десятичная система счисления. Признаки делимости,  деление с остатком. Дроби. Основное свойство дроби, действия с дробями. Рациональные числа. Законы арифметических действий. Степень с целым показателем. Использование скобо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ебраические выражения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с переменными. Степень с целым показателем. Формулы сокращенного умножения. Разложение многочлена на множители различными способами. Умножение многочленов. Преобразование алгебраических и дробных выражений. Алгебраическая дробь. Алгоритм тождественных преобразований выражений. Уравнение с дробями.  Применение свойств квадратных корней. Сокращение дробе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авнения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решения уравнений. Корень уравнения, самопроверка. Дробно-рациональные уравнения. Линейные неравенства. Системы линейных неравенств. Методы введения новой переменной, разложения на множители. Неравенства. Числовые неравенства, их свойства. Решение неравенств. Системы уравнений. Графический способ решения систем уравнен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вые последовательност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ая и геометрическая прогресс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функции. Элементарные функции школьного курса, их свойства и график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 школьного курса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ногоугольники. Свойства многоугольников. Вычисление площадей многоугольников. Треугольник: виды, свойства, формулы. Опорные таблицы. Окружность и кру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ория вероятност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вероятностей и комбинаторика. Решение задач по теории вероят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6"/>
        </w:rPr>
        <w:t xml:space="preserve">Тематическое планирование кружка 6 класс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Кол-во час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  <w:t>Делимость чисел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Делители и кратные, признаки дел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ОД. 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  <w:t>Сложение и вычитание дробей с разными знаменателями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риведение дробей к общему знамена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6"/>
              </w:rPr>
              <w:t xml:space="preserve">Сложение и вычитание смешанных чисел, дробей с разными знаменателя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  <w:t>Умножение и деление дробей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Умножение и дел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ахождение дроби от числа, числа по его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Взаимно обрат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  <w:t>Отношения и пропорции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рямая и обратная пропорцион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  <w:t>Положительные и отрицательные числа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ротивоположные числа, 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ложение и вычитание рациональных чисел  (1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6"/>
              </w:rPr>
              <w:t xml:space="preserve">Сложение и вычитание рациональных чисел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  <w:t>Умножение и деление положительных и отрицательных чисел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  <w:t>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Умножение и деление положительных и отрица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Свойства действий с рациональными числами и их приме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Раскрытие скобок, приведение подобных слагаем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  <w:t>Решение уравнений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6"/>
              </w:rPr>
              <w:t>Решение уравнений, алгоритм решения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  <w:t>Координаты на плоскости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17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Координатная плоскость,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кружка 7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 с положительными и отрицательными числ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линейных уравнений.  Решение задач с помощью уравнений различного вид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. Смежные, вертикальные угл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с натуральным показателем. Свойства степе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и вычитание многочлен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ножение одночлена на многочлен, многочлена на многочле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признаков равенства треугольников при решении зада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равнобедренного и равностороннего треугольник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ы сокращенного умножения, применение ФСУ для нахождения значений числовых выражений и их пре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задач на признаки и свойства параллельных прямых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разложения многочленов на множители, преобразование выражений с помощью различных способов разложения на множител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оугольный треугольник, его сво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я, способы задания функции, график фун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ная функция, свойства, построение графика фун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сть и круг, вписанная и описанная окружности треугольника. Свойства описанной и вписанной окружност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ное уравнение с двумя переменными. Системы уравнений с двумя переменны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стем линейных уравнений различными метод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кружка 8 класс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24"/>
        <w:gridCol w:w="12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-во часов 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лгебраические дроби (3 час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алгебраических дробей. Основное свойство дроб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и деление алгебраических дроб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с целым показателе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Четырехугольники (2 час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ограмм. Трапеция. Их свойства и призна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ик, ромб, квадра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войства квадратного корня (2 час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квадратного корня из неотрицательного числа. Свойства квадратных кор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образование выражений, содержащих квадратные кор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ощади четырехугольни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</w:rPr>
              <w:t>3 час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квадрата, прямоугольника,  параллелограмма. Решение зада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реугольника, трапеции. Решение зада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 Пифагора. Решение зада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вадратные уравнения (2 час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 корней квадратного уравнения. Решение квадратных урав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Виета. Применение теоремы Виета для нахождения корней квадратного урав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одобные треугольники. (2 час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одобия треугольников. Отношение площадей, периметров подобных треугольник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линия треугольн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7. Неравенства. (1 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войства числовых неравенств. Решение линейных неравенств. Решение квадратных неравен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8. Окружность. (2 час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е и вписанные угл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исанная и описанная окружно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кружка 9 класс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81"/>
        <w:gridCol w:w="12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а и вычис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3 час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. Десятичная система счисления. Признаки делимости,  деление с остатко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. Основное свойство дроби, действия с дробям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арифметических действий. Степень с целым показ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коб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ебраические выраж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4 час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ым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с целым показател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тепеней просты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. Преобразования, три способа разложения на множител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дробь. Алгоритм тождественных преобразований выражений. Уравнение с дробями.  Применение свойств квадратных корней. Сокращение дроб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авн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4 час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уравнения, само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рациональные уравнения. Методы введения новой переменной, разложения на множител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 Числовые неравенства, их свойства. Решение неравенст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 Числовые неравенства, их свойства. Решение неравенст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вые последовательно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к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функции. Элементарные функции школьного курса, их свойства и граф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я школьного курс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3 час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: виды, свойства, формулы. Опорные таблиц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Свойства многоугольников. Вычисление площадей многоугольник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 вероятносте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ории вероятно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</w:rPr>
        <w:t>Математика: 6 класс: учебник для учащихся общеобразовательных учреждений / А.Г. Мерзляк, В.Б. Полонский, М.С. Якир. — М.: Вентана-Граф, 2018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ка: 6 класс: дидактические материалы: сборник задач и контрольных работ / А.Г. Мерзляк, В.Б. Полонский, М.С. Якир. — М. : Вентана-Граф, 2018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ка: 6 класс: рабочая тетрадь / А.Г. Мерзляк, В.Б. Полонский, М.С. Якир. — М. : Вентана-Граф, 2018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ка: 6 класс: методическое пособие / А.Г. Мерзляк, В.Б. Полонский, М.С. Якир. — М. : Вентана-Граф, 201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А,Г. Мерзляк, В.Б.Полонский, М.С.Якир. Алгебра 7кл. М.«Вентана - Граф» 2018г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,Г. Мерзляк, В.Б.Полонский, М.С.Якир. Геометрия 7кл. М.«Вентана - Граф» 2018г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Г. Мерзляк, В.Б. Полонский, М.С.Якир. Дидактические материалы                   по  алгебре 7 кл. М. «Вентана - Граф» 2018г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Г. Мерзляк, В.Б. Полонский, М.С.Якир. Дидактические материалы  по геометрии 7 кл. М. «Вентана- Граф» 2018г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. В. Буцко, А.Г. Мерзляк, В.Б. Полонский, М.С.Якир. Методическое пособие по геометрии М.«Вентана- Граф» 2016г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Е. В. Буцко, А.Г. Мерзляк, В.Б. Полонский, М.С.Якир. Методическое пособие по алгебре .М.«Вентана- Граф» 2018г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8"/>
          <w:szCs w:val="28"/>
        </w:rPr>
        <w:t>А.Г.Мерзляк, В.Б.Полонский, М.С.Якир. Е.М.Рабинович. Самостоятельные и контрольные работы. М.«Вентана- Граф» 2017г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ебра: 8 класс: учебник для учащихся общеобразовательных учреждений / А. Г. Мерзляк, В. Б. Полонский, Е. М. Рабинович, М. С. Якир. — М.: Вентана-Граф, 2017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ебра: 8 класс: дидактические материалы: пособие для учащихся общеобразовательных организаций / А. Г. Мерзляк, В. Б. Полонский, М. С. Якир. — М.: Вентана-Граф, 2017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ебра: 8 класс: методическое пособие / Е. В. Буцко, А. Г. Мерзляк, В. Б. Полонский, М. С. Якир. — М.: Вентана-Граф, 2017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Геометрия: 8 класс: учебник для учащихся общеобразовательных учреждений/    А.Г. Мерзляк, В.Б. Полонский, М.С. Якир. — М. :Вентана-Граф, 2019.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Геометрия: 8 класс: дидактические материалы: сборник задач и контрольных работ / А.Г. Мерзляк, В.Б. Полонский, М.С. Якир. — М. :Вентана-Граф, 2013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8 класс: методическое пособие/Е.В. Буцко, А.Г. Мерзляк, В.Б. Геометрия Полонский, М.С. Якир. — М. :Вентана-Граф, 2013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bCs/>
          <w:sz w:val="2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18"/>
          <w:lang w:eastAsia="en-US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ебра: 9 класс: учебник для учащихся общеобразовательных организаций / А. Г. Мерзляк, В. Б. Полонский, М. С. Якир. — М.: Вентана-Граф, 2017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ебра: 9 класс: дидактические материалы: пособие для учащихся общеобразовательных организаций / А. Г. Мерзляк, В. Б. Полонский, Е. М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ебра: 9 класс: методическое пособие / Е. В. Буцко, А. Г. Мерзляк, В. Б. Полонский, М. С. Якир. — М.: Вентана-Граф, 2017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метрия: 9 класс: учебник для учащихся общеобразовательных учреждений/ А.Г. Мерзляк, В.Б. Полонский, М.С. Якир. — М. :Вентана-Граф., 2021  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класс: методическое пособие/Е.В. Буцко, А.Г. Мерзляк, В.Б. Геометрия Полонский, М.С. Якир. — М. :Вентана-Граф, 2020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/>
      <w:outline/>
      <w:w w:val="5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/>
      <w:outline/>
      <w:w w:val="5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Style17">
    <w:name w:val="Основной текст_"/>
    <w:qFormat/>
    <w:rPr>
      <w:rFonts w:cs="Calibri"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НОМЕРА"/>
    <w:basedOn w:val="Style20"/>
    <w:qFormat/>
    <w:pPr>
      <w:numPr>
        <w:ilvl w:val="0"/>
        <w:numId w:val="10"/>
      </w:numPr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rFonts w:ascii="Calibri" w:hAnsi="Calibri" w:eastAsia="Calibri" w:cs="Calibri"/>
      <w:spacing w:val="3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3:44:00Z</dcterms:created>
  <dc:creator>HP</dc:creator>
  <dc:description/>
  <cp:keywords/>
  <dc:language>en-US</dc:language>
  <cp:lastModifiedBy>Пользователь Windows</cp:lastModifiedBy>
  <cp:lastPrinted>2019-10-09T04:23:00Z</cp:lastPrinted>
  <dcterms:modified xsi:type="dcterms:W3CDTF">2022-12-20T08:08:00Z</dcterms:modified>
  <cp:revision>69</cp:revision>
  <dc:subject/>
  <dc:title/>
</cp:coreProperties>
</file>